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alsu 2.viduss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Erasmus+ KA1 programmas “Personu mobilitāte mācību nolūkos’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grupas mobilitā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NORI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Mērķis</w:t>
      </w:r>
      <w:r>
        <w:rPr>
          <w:rFonts w:cs="Times New Roman" w:ascii="Times New Roman" w:hAnsi="Times New Roman"/>
          <w:sz w:val="24"/>
          <w:szCs w:val="24"/>
          <w:lang w:val="lv-LV"/>
        </w:rPr>
        <w:t>: pilnveidot svešvalodu, komunikācijas un sadarbības prasmes starpkultūru vid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Mērķauditorija</w:t>
      </w:r>
      <w:r>
        <w:rPr>
          <w:rFonts w:cs="Times New Roman" w:ascii="Times New Roman" w:hAnsi="Times New Roman"/>
          <w:sz w:val="24"/>
          <w:szCs w:val="24"/>
          <w:lang w:val="lv-LV"/>
        </w:rPr>
        <w:t>: Talsu 2.vidusskolas 8.klašu skolē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rojekta norises laiks</w:t>
      </w:r>
      <w:r>
        <w:rPr>
          <w:rFonts w:cs="Times New Roman" w:ascii="Times New Roman" w:hAnsi="Times New Roman"/>
          <w:sz w:val="24"/>
          <w:szCs w:val="24"/>
          <w:lang w:val="lv-LV"/>
        </w:rPr>
        <w:t>: 2023.gada 25.septembris- 2024.gada 24.maij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tnerskol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: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v-LV"/>
        </w:rPr>
        <w:t>INS Manuel de Montsuar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  <w:t xml:space="preserve"> Lleidā Spānijā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lv-LV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Mobilitāšu norises laiki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34"/>
        <w:ind w:left="0" w:firstLine="72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lv-LV"/>
        </w:rPr>
        <w:t>gada 2.aprīlis - 9.aprīlis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 xml:space="preserve">Talsu 2.vidusskolas skolēni viesojas Lleidā </w:t>
        <w:tab/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lv-LV"/>
        </w:rPr>
        <w:t>2024.gada 2.maijs-9.maijs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v-LV"/>
        </w:rPr>
        <w:t xml:space="preserve">NS Manuel de Montsuar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skolēni viesojas Talsos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 xml:space="preserve">Uzturēšanās mobilitāšu laikā: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lv-LV"/>
        </w:rPr>
        <w:t>Uzņemšana viesģimenēs</w:t>
      </w:r>
    </w:p>
    <w:p>
      <w:pPr>
        <w:pStyle w:val="Normal"/>
        <w:spacing w:lineRule="exact" w:line="23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exact" w:line="23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gada  5. oktobris</w:t>
      </w:r>
    </w:p>
    <w:p>
      <w:pPr>
        <w:pStyle w:val="Normal"/>
        <w:spacing w:lineRule="exact" w:line="234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Ģimene iepazīstas ar informāciju un kopīgi izvērtē vēlmes, iespējas un ieguvumus,  un skolēns iesniedz pieteikuma anketu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gada  9. -10. oktobris</w:t>
      </w:r>
    </w:p>
    <w:p>
      <w:pPr>
        <w:pStyle w:val="Normal"/>
        <w:spacing w:lineRule="exact" w:line="234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Skolēnu iesniegtos pieteikumus izvērtē  skolas vadības komanda kopā ar klases audzinātāju un paziņo rezultātu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2023. gada 19.oktobri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 xml:space="preserve">Pēc rezultātu paziņošanas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sk. Linda Pluģe izveido projekta grupu un gatavo pirmo tikšanos  ar spāņu skolotājām viņu darba ēnošanas laikā Talsu 2.vidusskol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2023.gada oktobris - 2024.gada mar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Skolēni veido video vizītkartes, tiešsaistē iepazīstas ar spāņu skolēniem, papildina angļu valodas prasmes, viens otram palīdz apgūt pamatfrāzes spāņu un latviešu valodās un veic citas projektā nepieciešamās aktivitāt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 xml:space="preserve">2024.gada 2.aprīlis - 9.aprīlis 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Talsu 2.vidusskolas skolēni viesojas Lleidā Spānijā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34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gada 2.maijs - 9. maijs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v-LV"/>
        </w:rPr>
        <w:t xml:space="preserve">NS Manuel de Montsuar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skolēni viesojas Talso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2024.gada 9 aprīlis- 24.maij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 xml:space="preserve">Talsu 2.vidusskolā u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v-LV"/>
        </w:rPr>
        <w:t>NS Manuel de Montsuar veic projekta rezultatu apkopošanu un izvērtēšan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  <w:lang w:val="lv-LV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 w:val="false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 w:val="false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lv-LV"/>
        </w:rPr>
        <w:t>Pieteikumu vērtēšanas kritērij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Vidējais vērtējums 2022./2023. mācību gada noslēgum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 xml:space="preserve">Vērtējums angļu valodā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2022./2023. mācību gada noslēgum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Motivācija dalībai skolēnu apmaiņas projekt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Pretendentiem ar vienādu punktu skaitu galvenais kritērijs ir 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  <w:t>idējais vērtējums 2022./2023. mācību gada noslēgum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0:56Z</dcterms:created>
  <dc:creator>PC</dc:creator>
  <dc:description/>
  <dc:language>en-US</dc:language>
  <cp:lastModifiedBy>PC</cp:lastModifiedBy>
  <dcterms:modified xsi:type="dcterms:W3CDTF">2023-09-19T1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FC86B20CC4603B330823A3957B252_13</vt:lpwstr>
  </property>
  <property fmtid="{D5CDD505-2E9C-101B-9397-08002B2CF9AE}" pid="3" name="KSOProductBuildVer">
    <vt:lpwstr>1033-12.2.0.13215</vt:lpwstr>
  </property>
</Properties>
</file>